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4"/>
        <w:gridCol w:w="564"/>
        <w:gridCol w:w="2408"/>
        <w:gridCol w:w="3600"/>
        <w:gridCol w:w="1260"/>
        <w:gridCol w:w="900"/>
        <w:gridCol w:w="2520"/>
        <w:gridCol w:w="900"/>
        <w:gridCol w:w="1139"/>
        <w:gridCol w:w="1270"/>
      </w:tblGrid>
      <w:tr>
        <w:trPr>
          <w:tblHeader w:val="true"/>
          <w:trHeight w:val="15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-182.95pt;width:278.95pt;height:8.95pt;mso-wrap-style:none;v-text-anchor:middle" type="_x0000_t136">
                  <v:path textpathok="t"/>
                  <v:textpath on="t" fitshape="t" string="Науково-технічна бібліотека ДонНТУ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п/п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теми,індек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УД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теми, мета проведення робот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м закінчується робота у повному обсязі. Етап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конкретн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зультати наприкін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, що плануєть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 виконання роботи у цілому і ї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ерівник теми, виконавці (вчене звання, ступін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Стан роботи на початок року, щ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єтьс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става дл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включення у пла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Де будуть використані результати робо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uk-UA"/>
              </w:rPr>
              <w:t xml:space="preserve">Початок роботи і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та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нец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етап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1-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: 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uk-UA"/>
              </w:rPr>
              <w:t>Розробка принципів і методів трансформації НТБ університетів у науково-інформаційні центри.</w:t>
            </w:r>
          </w:p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uk-UA"/>
              </w:rPr>
              <w:t xml:space="preserve">Ме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вчення, розробка та впровадження принципів і методів трансформації кожного структурного елементу та науково-технічної бібліотеки в цілому, як соціальної інституції, у міський науково-інформаційний цен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нової бібліотечно-інформаційної 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Г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 панова І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ршньова Л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ікітенко М.К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ксєєва К.І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едь Н.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якова О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рельнікова  Н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інаС.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чановаА.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ров С.Г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 30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 №3 від 28.05.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зультати будуть використані у роботі майбутнього науково-інформаційного центру ДонНТУ, </w:t>
            </w:r>
            <w:r>
              <w:rPr>
                <w:sz w:val="20"/>
              </w:rPr>
              <w:t>а також запро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поновані до використання усім бібліотекам ВНЗ України.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позитивного іміджу біблі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у заходів до 90-річча біблі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Г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 панова І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Д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ршньова Л.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символіки та основних атрибутів біблі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Д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очко А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енко Н.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рганізація технологічних процесів бібліоте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сумки тематичних досліджень: книгозабеспечені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ит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послуги та види робіт. ефективність роботи різних від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uk-UA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панова І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ршньова Л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ікітенко М.К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ксєєва К.І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едь Н.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якова О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рельнікова  Н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інаС.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чановаА.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енко Н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нової кадрової та організаційної структур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Г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 панова І.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ка цілей і задач роботи кожного відділу науково-інформаційного цен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Г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 панова І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ршньова Л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ікітенко М.К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ксєєва К.І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едь Н.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якова О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рельнікова  Н.О.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рбінаС.З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чановаА.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обування нових методів роботи, підвищення кваліфікації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товцева Л.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інноваційних технологій та послуг, орієнтованих на читачів ВНЗ та міст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зробка концепції </w:t>
            </w:r>
            <w:r>
              <w:rPr>
                <w:sz w:val="22"/>
                <w:szCs w:val="22"/>
                <w:lang w:val="uk-UA"/>
              </w:rPr>
              <w:t xml:space="preserve">взаємодії </w:t>
            </w:r>
            <w:r>
              <w:rPr>
                <w:sz w:val="22"/>
                <w:szCs w:val="22"/>
              </w:rPr>
              <w:t>бібліотеки ВНЗ з установами науки та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ершньова Л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ворення пакету рекламних матеріалів з роботи та послуг науково-інформацій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Д.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очко А.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енко Н.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 системи забезпечення ефективності  роботи біблі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зація самоцінки якості діяльності та послуг біблі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 Г.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ю панова І.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ерівник теми                                 _________________В.Я.Воропаєв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8:00Z</dcterms:created>
  <dc:creator>usr</dc:creator>
  <dc:description/>
  <cp:keywords/>
  <dc:language>en-US</dc:language>
  <cp:lastModifiedBy>smb</cp:lastModifiedBy>
  <dcterms:modified xsi:type="dcterms:W3CDTF">2010-09-28T08:24:00Z</dcterms:modified>
  <cp:revision>6</cp:revision>
  <dc:subject/>
  <dc:title>№, п/п</dc:title>
</cp:coreProperties>
</file>